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97790</wp:posOffset>
            </wp:positionV>
            <wp:extent cx="800100" cy="746760"/>
            <wp:effectExtent l="0" t="0" r="0" b="0"/>
            <wp:wrapTight wrapText="bothSides">
              <wp:wrapPolygon edited="0">
                <wp:start x="-507" y="0"/>
                <wp:lineTo x="-507" y="20937"/>
                <wp:lineTo x="21600" y="20937"/>
                <wp:lineTo x="21600" y="0"/>
                <wp:lineTo x="-50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Školské zařízení pro další vzdělávání pedagogických pracovníků </w:t>
      </w:r>
      <w:r>
        <w:rPr>
          <w:rFonts w:cs="Times New Roman" w:ascii="Times New Roman" w:hAnsi="Times New Roman"/>
          <w:color w:val="000000"/>
          <w:sz w:val="24"/>
          <w:szCs w:val="24"/>
        </w:rPr>
        <w:t>Královéhradeckého kraje, Hradec Králové, Štefánikova 566</w:t>
      </w:r>
    </w:p>
    <w:p>
      <w:pPr>
        <w:pStyle w:val="FormtovanvHTML"/>
        <w:spacing w:lineRule="atLeast" w:line="0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IČO 62731882</w:t>
      </w:r>
    </w:p>
    <w:p>
      <w:pPr>
        <w:pStyle w:val="FormtovanvHTML"/>
        <w:numPr>
          <w:ilvl w:val="0"/>
          <w:numId w:val="0"/>
        </w:numPr>
        <w:pBdr>
          <w:bottom w:val="single" w:sz="12" w:space="1" w:color="000000"/>
        </w:pBdr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color w:val="808080"/>
            <w:sz w:val="22"/>
            <w:szCs w:val="22"/>
          </w:rPr>
          <w:t>www.cvkhk.cz</w:t>
        </w:r>
      </w:hyperlink>
      <w:r>
        <w:rPr>
          <w:rFonts w:cs="Times New Roman" w:ascii="Times New Roman" w:hAnsi="Times New Roman"/>
          <w:color w:val="808080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s://soutezekhk.cz</w:t>
        </w:r>
      </w:hyperlink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Organizační informace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Celostátní přehlídka dětských recitátorů“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ročník – 2019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Í KOLO………..</w:t>
      </w:r>
      <w:r>
        <w:rPr>
          <w:b/>
          <w:sz w:val="28"/>
          <w:szCs w:val="28"/>
          <w:highlight w:val="green"/>
        </w:rPr>
        <w:t>okres Hradec Králové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bookmarkStart w:id="0" w:name="_Hlk17179140"/>
            <w:bookmarkEnd w:id="0"/>
            <w:r>
              <w:rPr>
                <w:b/>
              </w:rPr>
              <w:t>Pořadatel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Školské zařízení pro DVPP Královéhradeckého kraje, Hradec Králové, Štefánikova 566 ve spolupráci s Divadlem Jesličky J. Tejkla Hradec Králové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bookmarkStart w:id="1" w:name="_Hlk17179113"/>
            <w:bookmarkEnd w:id="1"/>
            <w:r>
              <w:rPr>
                <w:b/>
              </w:rPr>
              <w:t>Vyhlášení a finanční zajištění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8F8F8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outěže a přehlídky jsou vyhlašovány MŠMT a realizovány s jeho finanční podporou.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Kategori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Soutěž je určena </w:t>
            </w:r>
            <w:r>
              <w:rPr>
                <w:b/>
              </w:rPr>
              <w:t xml:space="preserve">žákům ZŠ, odpovídajících roč. víceletých gymnázií a žákům ZUŠ </w:t>
            </w:r>
            <w:r>
              <w:rPr/>
              <w:t>– viz specifikace kategorií. Pro zařazení do příslušné věkové kategorie je rozhodující postupný ročník ZŠ nebo odpovídající ročník víceletého gymnázia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1. věková kategorie</w:t>
            </w:r>
            <w:r>
              <w:rPr/>
              <w:t xml:space="preserve"> – žáci 2.–3. ročníků základních škol (končí na úrovni kraje, nepostupuje na Dětskou scénu)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2. věková kategorie</w:t>
            </w:r>
            <w:r>
              <w:rPr/>
              <w:t xml:space="preserve"> – žáci 4.–5. ročníků základních škol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3. věková kategorie</w:t>
            </w:r>
            <w:r>
              <w:rPr/>
              <w:t xml:space="preserve"> – žáci 6.–7. ročníků základních škol a příslušných ročníků víceletých gymnázií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</w:rPr>
              <w:t>4. věková kategorie</w:t>
            </w:r>
            <w:r>
              <w:rPr/>
              <w:t xml:space="preserve"> – žáci 8.–9. ročníků základních škol a příslušných ročníků víceletých gymnázií.</w:t>
            </w:r>
          </w:p>
          <w:p>
            <w:pPr>
              <w:pStyle w:val="Normal"/>
              <w:jc w:val="both"/>
              <w:rPr/>
            </w:pPr>
            <w:r>
              <w:rPr/>
              <w:t>Přehlídky se mohou zúčastnit jednotlivci ze základních škol, nižších stupňů gymnázií, základních uměleckých škol, domů dětí a mládeže a dalších institucí.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tické zaměření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RECITACE (přednes) – </w:t>
            </w:r>
            <w:r>
              <w:rPr>
                <w:i/>
              </w:rPr>
              <w:t xml:space="preserve">viz propozice 2019/20 </w:t>
            </w:r>
            <w:hyperlink r:id="rId5">
              <w:r>
                <w:rPr>
                  <w:rStyle w:val="InternetLink"/>
                  <w:i/>
                </w:rPr>
                <w:t>http://www.nipos-mk.cz</w:t>
              </w:r>
            </w:hyperlink>
            <w:r>
              <w:rPr>
                <w:i/>
              </w:rPr>
              <w:t xml:space="preserve">  </w:t>
            </w:r>
            <w:r>
              <w:rPr/>
              <w:t>Přehlídka má přímou vazbu na výuku českého jazyka a literatury na základních školách a víceletých gymnáziích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ólisté 1. a 2. kategorie se hlásí na přehlídku pouze s jedním textem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Sólisté 3. a 4. kategorie mají připraveny dva texty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Délka vystoupení by měla být úměrná věku a schopnostem recitátora, maximálně ale 5 minut u 1. a 2. kategorie a 7 minut u 3. a 4. kategorie pro jeden text (poezii či prózu). Vzhledem k ryze interpretační povaze přehlídky </w:t>
            </w:r>
            <w:r>
              <w:rPr>
                <w:b/>
                <w:u w:val="single"/>
              </w:rPr>
              <w:t>není vhodné</w:t>
            </w:r>
            <w:r>
              <w:rPr/>
              <w:t xml:space="preserve">, aby recitátor vystupoval se svým vlastním (autorským) textem. Na přehlídce vystupují přednašeči výhradně s texty, s nimiž byli vybráni lektorským sborem nižšího postupového kola. Recitátor </w:t>
            </w:r>
            <w:r>
              <w:rPr>
                <w:b/>
                <w:u w:val="single"/>
              </w:rPr>
              <w:t xml:space="preserve">nesmí </w:t>
            </w:r>
            <w:r>
              <w:rPr/>
              <w:t>na přehlídce vystupovat se stejným textem jako v předchozím roce. Se sólovým přednašečem se Celostátní přehlídky dětských recitátorů a jejích postupových kol zúčastní pedagog, který přednašeče připravoval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Odborná porota okresního kola</w:t>
            </w:r>
            <w:r>
              <w:rPr/>
              <w:t xml:space="preserve"> při hodnocení nestanovuje pořadí, k postupu do krajského kola doporučí z každé kategorie až </w:t>
            </w:r>
            <w:r>
              <w:rPr>
                <w:bCs/>
              </w:rPr>
              <w:t xml:space="preserve">čtyři </w:t>
            </w:r>
            <w:r>
              <w:rPr/>
              <w:t>nejlepší recitátory a dále může udělit čestná uznání.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kol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6. 2. 2020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dborný garant okresního  kol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gr. Jana Portyková, </w:t>
            </w: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jana.portykova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: 607 742 091- </w:t>
            </w:r>
            <w:r>
              <w:rPr>
                <w:i/>
              </w:rPr>
              <w:t>kontakt pro odborné dotazy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át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ního kol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Dana Beráková</w:t>
            </w:r>
            <w:r>
              <w:rPr>
                <w:b/>
              </w:rPr>
              <w:t xml:space="preserve"> </w:t>
            </w:r>
            <w:r>
              <w:rPr/>
              <w:t>- referent soutěží a přehlíde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berakova@cvkhk.cz</w:t>
              </w:r>
            </w:hyperlink>
            <w:r>
              <w:rPr/>
              <w:t xml:space="preserve">                        telefon: 725 059 837    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Divadlo Jesličky J. Tejkla, Třebechovická 836, Hradec Králové, Slezské Předměstí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Termín soutěž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2. kategorie: 9. 3. 2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      10. 3. 2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      11. 3. 2020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ezence vždy </w:t>
            </w:r>
            <w:r>
              <w:rPr>
                <w:b/>
              </w:rPr>
              <w:t xml:space="preserve">od 8:15 hodin         </w:t>
            </w:r>
            <w:r>
              <w:rPr/>
              <w:t>Slavnostní zahájení soutěže v </w:t>
            </w:r>
            <w:r>
              <w:rPr>
                <w:b/>
              </w:rPr>
              <w:t>9:00 hod.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trvání soutěž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</w:t>
            </w:r>
            <w:r>
              <w:rPr/>
              <w:t>Harmonogram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ukončení soutěže - v závislosti na počtu soutěžících v jednotlivých kategoriích.   </w:t>
            </w:r>
            <w:r>
              <w:rPr>
                <w:b/>
              </w:rPr>
              <w:t>Součástí přehlídky je i rozborový seminář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ktura soutěže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poručená literatur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stupový klíč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Hodnocení a pravidla postupu – </w:t>
            </w:r>
            <w:r>
              <w:rPr>
                <w:i/>
                <w:u w:val="single"/>
              </w:rPr>
              <w:t>viz propozice 2019/20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Mezi hlavní kritéria hodnocení a výběru recitátorů do vyšších kol patří zejména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přirozenost dětského projevu a vybavenost recitátora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umělecká hodnota textu, přiměřená interpretační úrovni dítěte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schopnost uchopit text a tvořivě ho interpretovat,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celková úroveň a kultura projevu.</w:t>
            </w:r>
          </w:p>
          <w:p>
            <w:pPr>
              <w:pStyle w:val="Import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  <w:t>Škola zašle seznam žáků navržených k postupu do okresního kola.</w:t>
            </w:r>
          </w:p>
          <w:p>
            <w:pPr>
              <w:pStyle w:val="Import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Do okresního kola postupují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ve všech kategoriích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:</w:t>
            </w:r>
          </w:p>
          <w:p>
            <w:pPr>
              <w:pStyle w:val="Import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 nejlepší účastníci školního kola z každé řádně přihlášené školy, organizace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v případě sloučených škol tzn. 1 IČO/1 oficiální název = 1 škola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Import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v případě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neúčasti/nemoci</w:t>
            </w:r>
            <w:r>
              <w:rPr>
                <w:rFonts w:cs="Times New Roman" w:ascii="Times New Roman" w:hAnsi="Times New Roman"/>
                <w:szCs w:val="24"/>
              </w:rPr>
              <w:t xml:space="preserve"> postupujícího může být vyslán náhradník – do přihlášky lze uvést až 2 náhradníky v každé kategor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Organizátor OK může z organizačních / kapacitních důvodů upravit počet postupujících soutěžících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Seznam postupujících bude uveřejněn POUZE na webu: </w:t>
            </w:r>
            <w:hyperlink r:id="rId8">
              <w:r>
                <w:rPr>
                  <w:rStyle w:val="InternetLink"/>
                </w:rPr>
                <w:t>https://soutezekhk.cz</w:t>
              </w:r>
            </w:hyperlink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ihlášky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mpletně vyplněný formulář přihlášky (</w:t>
            </w:r>
            <w:r>
              <w:rPr>
                <w:b/>
              </w:rPr>
              <w:t>1 formulář pro všechny kategori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 celou školu</w:t>
            </w:r>
            <w:r>
              <w:rPr/>
              <w:t xml:space="preserve">) zaslat </w:t>
            </w:r>
            <w:r>
              <w:rPr>
                <w:b/>
                <w:color w:val="FF0000"/>
              </w:rPr>
              <w:t>POUZ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na e-mailovou adresu  </w:t>
            </w:r>
            <w:hyperlink r:id="rId9">
              <w:r>
                <w:rPr>
                  <w:rStyle w:val="InternetLink"/>
                </w:rPr>
                <w:t>berakova@cvkhk.cz</w:t>
              </w:r>
            </w:hyperlink>
            <w:r>
              <w:rPr/>
              <w:t xml:space="preserve"> nejdéle do: </w:t>
            </w:r>
            <w:r>
              <w:rPr>
                <w:b/>
                <w:u w:val="single"/>
              </w:rPr>
              <w:t>19. 2. 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Na přihlášky odeslané po termínu nebo neúplné nebude brán zřetel </w:t>
              <w:br/>
              <w:t>a  uchazeči  nebudou pozváni do okresního kola!!!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ro přihlašování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dmínky pro přihlašování a účast v soutěžích a přehlídkách MŠMT jsou zveřejněny na adrese </w:t>
            </w:r>
            <w:hyperlink r:id="rId10">
              <w:r>
                <w:rPr>
                  <w:rStyle w:val="InternetLink"/>
                </w:rPr>
                <w:t>https://soutezekhk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Zaslání přihlášky/příp. kompletně vyplněné výsledkové listiny nižšího kola je považováno za souhlas s Podmínkami a závazek k jejich dodržování.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ŮLEŽITÉ INFORMACE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color w:val="FF0000"/>
                <w:u w:val="single"/>
              </w:rPr>
              <w:t>Vysílající organizace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garantuje, že zákonní zástupci nezletilých žáků a zletilí žáci byli </w:t>
            </w:r>
            <w:r>
              <w:rPr>
                <w:b/>
                <w:color w:val="FF0000"/>
              </w:rPr>
              <w:t>informováni o poskytnutí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osobních údajů</w:t>
            </w:r>
            <w:r>
              <w:rPr>
                <w:color w:val="FF0000"/>
              </w:rPr>
              <w:t xml:space="preserve">, potřebných pro realizaci soutěží a přehlídek (viz Informace ke zpracování osobních údajů pro účely organizování soutěží a přehlídek – k dispozici na </w:t>
            </w:r>
            <w:hyperlink r:id="rId11">
              <w:r>
                <w:rPr>
                  <w:rStyle w:val="InternetLink"/>
                  <w:color w:val="FF0000"/>
                </w:rPr>
                <w:t>https://soutezekhk.cz</w:t>
              </w:r>
            </w:hyperlink>
            <w:r>
              <w:rPr>
                <w:color w:val="FF0000"/>
              </w:rPr>
              <w:t>), třetím osobám v souladu s článkem 6 odst. 1 písm. f) GDP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>
                <w:rFonts w:cs="Arial"/>
                <w:color w:val="FF0000"/>
              </w:rPr>
              <w:t>je povinna v okamžiku přihlašování žáka, kterému je nutno poskytnout individuální podporu v souladu s vyhláškou č. 27/2016 Sb., v platném znění, prokazatelně informovat organizátora soutěž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zajišťuje dohled nad žáky</w:t>
            </w:r>
            <w:r>
              <w:rPr/>
              <w:t xml:space="preserve"> před a po době vlastního průběhu soutěž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odpovídá za kázeň a bezpečnost soutěžících </w:t>
            </w:r>
            <w:r>
              <w:rPr/>
              <w:t>po dobu jejich účasti na soutěž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zhledem ke specifickému charakteru soutěže zajišťuje dohled a bezpečnost žáků po celou dobu soutěže/ v plném rozsahu vysílající škola, vysílající organizace, popř. zákonný zástupce – viz Vyhláška č. 55/2005 Sb. (§ 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u w:val="single"/>
              </w:rPr>
              <w:t>Organizátor soutěže či přehlídk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textAlignment w:val="baseline"/>
              <w:rPr/>
            </w:pPr>
            <w:r>
              <w:rPr>
                <w:b/>
              </w:rPr>
              <w:t xml:space="preserve">přebírá za žáky odpovědnost pouze v době přímého plnění soutěžních úkolů </w:t>
            </w:r>
            <w:r>
              <w:rPr/>
              <w:t>(např. vypracování písemné, praktické a poznávací části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 xml:space="preserve">uveřejňuje seznamy postupujících a výsledkové listiny na </w:t>
            </w:r>
            <w:hyperlink r:id="rId12">
              <w:r>
                <w:rPr>
                  <w:rStyle w:val="InternetLink"/>
                  <w:i/>
                </w:rPr>
                <w:t>https://soutezekhk.cz</w:t>
              </w:r>
            </w:hyperlink>
            <w:r>
              <w:rPr>
                <w:i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 sebou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utěžní texty – ve 3 kopiích,</w:t>
            </w:r>
            <w:r>
              <w:rPr/>
              <w:t xml:space="preserve"> řádně označené (jméno, příjmení, soutěžní kategorie, označení vysílající školy, organizace) přinést na okresní kolo a </w:t>
            </w:r>
            <w:r>
              <w:rPr>
                <w:b/>
              </w:rPr>
              <w:t>předat u prezence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ití ani další občerstvení není poskytováno. </w:t>
            </w:r>
            <w:r>
              <w:rPr/>
              <w:t>V divadle je bufet.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stovné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stovné bude proplaceno </w:t>
            </w:r>
            <w:r>
              <w:rPr>
                <w:b/>
                <w:u w:val="single"/>
              </w:rPr>
              <w:t>soutěžícím</w:t>
            </w:r>
            <w:r>
              <w:rPr/>
              <w:t xml:space="preserve"> </w:t>
            </w:r>
            <w:r>
              <w:rPr>
                <w:b/>
              </w:rPr>
              <w:t>na základě jednosměrné</w:t>
            </w:r>
            <w:r>
              <w:rPr/>
              <w:t xml:space="preserve"> </w:t>
            </w:r>
            <w:r>
              <w:rPr>
                <w:b/>
              </w:rPr>
              <w:t xml:space="preserve">jízdenky </w:t>
              <w:br/>
              <w:t xml:space="preserve">z veřejného dopravního prostředku, </w:t>
            </w:r>
            <w:r>
              <w:rPr/>
              <w:t xml:space="preserve">odpovídající datu konání soutěže. 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Doprava MHD ani zpáteční jízdenka se neproplácí!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ské  kol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24. 4. 202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27. 4. 202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28. 4. 202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: 29. 4. 2020</w:t>
            </w:r>
          </w:p>
          <w:p>
            <w:pPr>
              <w:pStyle w:val="Normal"/>
              <w:rPr/>
            </w:pPr>
            <w:r>
              <w:rPr/>
              <w:t>místo konání - Divadlo Jesličky J. Tejkla, Hradec Králové, Slezské Předměstí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i/>
        </w:rPr>
        <w:t>Informace k soutěži jsou dále uvedeny na webových stránkách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i/>
          </w:rPr>
          <w:t>https://soutezekhk.cz</w:t>
        </w:r>
      </w:hyperlink>
      <w:r>
        <w:rPr>
          <w:b/>
          <w:i/>
        </w:rPr>
        <w:t xml:space="preserve">, </w:t>
      </w:r>
      <w:hyperlink r:id="rId14">
        <w:r>
          <w:rPr>
            <w:rStyle w:val="InternetLink"/>
            <w:b/>
            <w:i/>
          </w:rPr>
          <w:t>http://www.nipos-mk.cz</w:t>
        </w:r>
      </w:hyperlink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68090</wp:posOffset>
          </wp:positionH>
          <wp:positionV relativeFrom="paragraph">
            <wp:posOffset>-265430</wp:posOffset>
          </wp:positionV>
          <wp:extent cx="11430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270</wp:posOffset>
          </wp:positionH>
          <wp:positionV relativeFrom="paragraph">
            <wp:posOffset>-189230</wp:posOffset>
          </wp:positionV>
          <wp:extent cx="1085850" cy="54292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false"/>
      <w:autoSpaceDE w:val="false"/>
      <w:spacing w:lineRule="auto" w:line="216"/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khk.cz/" TargetMode="External"/><Relationship Id="rId4" Type="http://schemas.openxmlformats.org/officeDocument/2006/relationships/hyperlink" Target="https://soutezekhk.cz/" TargetMode="External"/><Relationship Id="rId5" Type="http://schemas.openxmlformats.org/officeDocument/2006/relationships/hyperlink" Target="http://www.nipos-mk.cz/" TargetMode="External"/><Relationship Id="rId6" Type="http://schemas.openxmlformats.org/officeDocument/2006/relationships/hyperlink" Target="mailto:jana.portykova@seznam.cz" TargetMode="External"/><Relationship Id="rId7" Type="http://schemas.openxmlformats.org/officeDocument/2006/relationships/hyperlink" Target="mailto:berakova@cvkhk.cz" TargetMode="External"/><Relationship Id="rId8" Type="http://schemas.openxmlformats.org/officeDocument/2006/relationships/hyperlink" Target="https://soutezekhk.cz/" TargetMode="External"/><Relationship Id="rId9" Type="http://schemas.openxmlformats.org/officeDocument/2006/relationships/hyperlink" Target="mailto:berakova@cvkhk.cz" TargetMode="External"/><Relationship Id="rId10" Type="http://schemas.openxmlformats.org/officeDocument/2006/relationships/hyperlink" Target="https://soutezekhk.cz/" TargetMode="External"/><Relationship Id="rId11" Type="http://schemas.openxmlformats.org/officeDocument/2006/relationships/hyperlink" Target="https://soutezekhk.cz/" TargetMode="External"/><Relationship Id="rId12" Type="http://schemas.openxmlformats.org/officeDocument/2006/relationships/hyperlink" Target="https://soutezekhk.cz/" TargetMode="External"/><Relationship Id="rId13" Type="http://schemas.openxmlformats.org/officeDocument/2006/relationships/hyperlink" Target="https://soutezekhk.cz/" TargetMode="External"/><Relationship Id="rId14" Type="http://schemas.openxmlformats.org/officeDocument/2006/relationships/hyperlink" Target="http://www.nipos-mk.cz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3:00Z</dcterms:created>
  <dc:creator>Někdo</dc:creator>
  <dc:description/>
  <cp:keywords/>
  <dc:language>en-US</dc:language>
  <cp:lastModifiedBy>Marta</cp:lastModifiedBy>
  <cp:lastPrinted>2018-09-21T12:33:00Z</cp:lastPrinted>
  <dcterms:modified xsi:type="dcterms:W3CDTF">2020-02-18T07:33:00Z</dcterms:modified>
  <cp:revision>2</cp:revision>
  <dc:subject/>
  <dc:title>Kurikulum S – RKC</dc:title>
</cp:coreProperties>
</file>